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2.06.2016                                                                                                   № 12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right="46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Рамешковского района Тверской области от 31.12.2015 г. № 283-па «Об административной комиссии Рамешковского района Тве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На основании Закона Тверской области от 06.10.2011 г.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Устава муниципального образования «Рамешковский район» Тверской области, в связи с кадровыми изменениями, администрация Рамешковского района постановляет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.1 постановления администрации Рамешковского района Тверской области </w:t>
      </w:r>
      <w:r>
        <w:rPr>
          <w:rFonts w:cs="Times New Roman" w:ascii="Times New Roman" w:hAnsi="Times New Roman"/>
          <w:sz w:val="28"/>
        </w:rPr>
        <w:t>от 31.12.2015 г. № 283-па «Об административной комиссии Рамешковского района Тверской области» следующие изменения: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ывести из состава административной комиссии Рамешковского района Тверской обла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чкину Татьяну Викторовну, главного специалиста, юриста правового отдела администрации Рамешковского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вести в состав административной комиссии Рамешковского района Тверской обла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анову Викторию Владимировну, главного специалиста, юриста правового отдела администрации Рамешко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Рамешко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мешковского района                                       И.А. Павлов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3:00Z</dcterms:created>
  <dc:creator>Правовой</dc:creator>
  <dc:description/>
  <dc:language>en-US</dc:language>
  <cp:lastModifiedBy>Приемная</cp:lastModifiedBy>
  <cp:lastPrinted>2016-06-27T17:46:00Z</cp:lastPrinted>
  <dcterms:modified xsi:type="dcterms:W3CDTF">2016-08-16T05:23:00Z</dcterms:modified>
  <cp:revision>3</cp:revision>
  <dc:subject/>
  <dc:title/>
</cp:coreProperties>
</file>